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579911477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8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SELAINE N. WILDER AS A MEMBER OF THE JACKSONVILLE HEALTH FACILITIES AUTHORITY, FILLING THE SLOT FORMERLY HELD BY ROBERT GUT, PURSUANT TO CHAPTER 490, </w:t>
      </w:r>
      <w:r>
        <w:rPr>
          <w:i/>
        </w:rPr>
        <w:t>ORDINANCE CODE</w:t>
      </w:r>
      <w:r>
        <w:rPr/>
        <w:t>, FOR A TERM ENDING DECEMBER 15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ointment.  </w:t>
      </w:r>
      <w:r>
        <w:rPr/>
        <w:t xml:space="preserve">The Council hereby appoints Selaine N. Wilder to the Jacksonville Health Facilities Authority, filling the slot formerly held by Robert Gut, pursuant to Chapter 490, </w:t>
      </w:r>
      <w:r>
        <w:rPr>
          <w:i/>
        </w:rPr>
        <w:t>Ordinance Code,</w:t>
      </w:r>
      <w:r>
        <w:rPr/>
        <w:t xml:space="preserve"> for a term ending December 15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 </w:t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7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10-03T12:03:00Z</dcterms:modified>
  <cp:revision>4</cp:revision>
  <dc:subject/>
  <dc:title>Introduced by :</dc:title>
</cp:coreProperties>
</file>